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right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i/>
          <w:sz w:val="16"/>
        </w:rPr>
        <w:t>(</w:t>
      </w:r>
      <w:r>
        <w:rPr>
          <w:rFonts w:cs="Arial Narrow" w:ascii="Arial Narrow" w:hAnsi="Arial Narrow"/>
          <w:i/>
          <w:caps w:val="false"/>
          <w:smallCaps w:val="false"/>
          <w:sz w:val="16"/>
        </w:rPr>
        <w:t>pieczęć oferenta)</w:t>
      </w:r>
      <w:r>
        <w:rPr>
          <w:rFonts w:cs="Arial Narrow" w:ascii="Arial Narrow" w:hAnsi="Arial Narrow"/>
          <w:caps w:val="false"/>
          <w:smallCaps w:val="false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  <w:u w:val="single"/>
        </w:rPr>
        <w:t>Załącznik nr 1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jc w:val="lef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caps w:val="false"/>
          <w:smallCaps w:val="false"/>
        </w:rPr>
        <w:t>D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Zakładu Gospodarki Komunalnej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w Andrespolu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ul. Piekarnicza 6/1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u w:val="single"/>
        </w:rPr>
        <w:t>95 – 020  Andrespol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i/>
          <w:i/>
          <w:caps/>
          <w:sz w:val="24"/>
          <w:u w:val="single"/>
        </w:rPr>
      </w:pPr>
      <w:r>
        <w:rPr>
          <w:rFonts w:cs="Arial Narrow" w:ascii="Arial Narrow" w:hAnsi="Arial Narrow"/>
          <w:i/>
          <w:cap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aps/>
          <w:sz w:val="24"/>
        </w:rPr>
        <w:t>n</w:t>
      </w:r>
      <w:r>
        <w:rPr>
          <w:rFonts w:cs="Arial Narrow" w:ascii="Arial Narrow" w:hAnsi="Arial Narrow"/>
          <w:sz w:val="24"/>
        </w:rPr>
        <w:t>awiązując do ogłoszenia o przetargu nieograniczonym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418"/>
        </w:tabs>
        <w:spacing w:lineRule="auto" w:line="240"/>
        <w:ind w:left="284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ferujemy wykonanie dostawy fabrycznie nowego jednoosiowego rozsiewacza piasku i soli – rok produkcji 2009, gotowego do pracy, współpracującego z ciągnikiem NEW HOLLAND TD80D Plus, o parametrach wymienionych poniżej: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10"/>
        <w:gridCol w:w="3544"/>
        <w:gridCol w:w="3685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y oferowane przez dostawcę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jemność skrzyni [l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robocza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÷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tarcz rozsiewających [szt.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szt. wykonana ze stali nierdze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ług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potrzebowanie mocy [K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ciągnika, który jest oferow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napęd przenośnika hydrauli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nośnik pasow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ło podporowe regulowane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acja oświetleniowa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rę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pneumatyczny jednoprzewodow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gumienie nie mniejsze, niż 385 x 65 x 22,5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iada 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odległości nie większej niż 50 km od siedziby zamawiającego – podać nazwę miejscowości                               i 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5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2)   Koszt oferowanego przedmiotu dostawy:</w:t>
      </w:r>
    </w:p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09210</wp:posOffset>
                </wp:positionH>
                <wp:positionV relativeFrom="paragraph">
                  <wp:posOffset>92075</wp:posOffset>
                </wp:positionV>
                <wp:extent cx="17462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35pt;mso-wrap-distance-left:1.9pt;mso-wrap-distance-right:1.9pt;mso-wrap-distance-top:2.9pt;mso-wrap-distance-bottom:2.9pt;margin-top:7.2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99"/>
        <w:gridCol w:w="2410"/>
        <w:gridCol w:w="2279"/>
        <w:gridCol w:w="2551"/>
      </w:tblGrid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L. 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Cena netto [zł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VAT 22%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ena brutto [zł]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Rozsiewacz piasku i s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left="29" w:right="-1796" w:hanging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Słownie kwota brutto ogółem: ………………………………………………………………………………………………..…</w:t>
      </w:r>
    </w:p>
    <w:p>
      <w:pPr>
        <w:pStyle w:val="Normal"/>
        <w:shd w:fill="FFFFFF" w:val="clear"/>
        <w:spacing w:lineRule="auto" w:line="360"/>
        <w:ind w:left="29" w:right="-17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3)  </w:t>
        <w:tab/>
        <w:t>Termin wykonania zamówienia: do 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4)</w:t>
        <w:tab/>
        <w:t>Okres gwarancji: ……………</w:t>
      </w:r>
      <w:r>
        <w:rPr>
          <w:rFonts w:cs="Arial Narrow" w:ascii="Arial Narrow" w:hAnsi="Arial Narrow"/>
          <w:iCs/>
          <w:smallCaps/>
          <w:color w:val="000000"/>
          <w:sz w:val="24"/>
          <w:szCs w:val="24"/>
        </w:rPr>
        <w:t xml:space="preserve">...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miesięcy od momentu dostawy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5)  </w:t>
        <w:tab/>
        <w:t>Warunki płatności - płatność faktur następować będzie w terminie do 14 dni.</w:t>
      </w:r>
    </w:p>
    <w:p>
      <w:pPr>
        <w:pStyle w:val="Normal"/>
        <w:shd w:fill="FFFFFF" w:val="clear"/>
        <w:spacing w:before="10" w:after="0"/>
        <w:ind w:left="4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Za datę zapłaty wynagrodzenia uznaje się dzień obciążenia rachunku bankowego zamawiającego.</w:t>
      </w:r>
    </w:p>
    <w:p>
      <w:pPr>
        <w:pStyle w:val="Normal"/>
        <w:shd w:fill="FFFFFF" w:val="clear"/>
        <w:ind w:left="446" w:right="10" w:hanging="44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6)</w:t>
        <w:tab/>
        <w:t>Oświadczam, że zapoznałem się szczegółowo z treścią ogłoszenia i specyfikacji istotnych warunków zamówienia. Nie wnoszę do nich jakichkolwiek zastrzeżeń lub uwag. Stwierdzam, że otrzymałem konieczne informacje oraz dokumenty potrzebne do właściwego przygotowania oferty i wykonania przedmiotu zamówienia.</w:t>
      </w:r>
    </w:p>
    <w:p>
      <w:pPr>
        <w:pStyle w:val="Normal"/>
        <w:shd w:fill="FFFFFF" w:val="clear"/>
        <w:ind w:left="442" w:hanging="4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ab/>
        <w:t>Ponadto bezwarunkowo akceptuję wzór umowy i zobowiązuję się do jej zawarcia po wyborze mojej oferty         w czasie i miejscu wskazanym przez zamawiającego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7)   </w:t>
        <w:tab/>
        <w:t>Oświadczam, że uważam się za związanego niniejszą ofertą na czas wskazany w formularzu SIWZ.</w:t>
      </w:r>
    </w:p>
    <w:p>
      <w:pPr>
        <w:pStyle w:val="Normal"/>
        <w:shd w:fill="FFFFFF" w:val="clear"/>
        <w:spacing w:before="5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8)   </w:t>
        <w:tab/>
        <w:t>Do niniejszej oferty załączam:</w:t>
      </w:r>
    </w:p>
    <w:p>
      <w:pPr>
        <w:pStyle w:val="Normal"/>
        <w:shd w:fill="FFFFFF" w:val="clear"/>
        <w:spacing w:before="5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Cs/>
          <w:color w:val="000000"/>
          <w:sz w:val="24"/>
          <w:szCs w:val="24"/>
        </w:rPr>
        <w:t>a)   załączniki zgodnie z zapisem w SIWZ.</w:t>
        <w:tab/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Tekstpodstawowywcity2"/>
        <w:ind w:left="7371" w:hanging="6921"/>
        <w:rPr/>
      </w:pPr>
      <w:r>
        <w:rPr/>
        <w:t>(miejscowość i data)</w:t>
        <w:tab/>
        <w:t xml:space="preserve">      (nazwa i adres firmy oferenta, podpis              upełnomocnionych przedstawicieli oferenta)</w:t>
      </w:r>
    </w:p>
    <w:p>
      <w:pPr>
        <w:sectPr>
          <w:type w:val="nextPage"/>
          <w:pgSz w:w="11906" w:h="16838"/>
          <w:pgMar w:left="87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621530</wp:posOffset>
                </wp:positionV>
                <wp:extent cx="14605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2.9pt;mso-wrap-distance-bottom:2.9pt;margin-top:363.9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0" w:hanging="6630"/>
    </w:pPr>
    <w:rPr>
      <w:rFonts w:ascii="Arial Narrow" w:hAnsi="Arial Narrow" w:cs="Arial Narrow"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0:00Z</dcterms:created>
  <dc:creator>Zakład Gospodarki Komunalnej</dc:creator>
  <dc:description/>
  <cp:keywords/>
  <dc:language>en-US</dc:language>
  <cp:lastModifiedBy>ZGK</cp:lastModifiedBy>
  <cp:lastPrinted>2009-12-02T11:02:00Z</cp:lastPrinted>
  <dcterms:modified xsi:type="dcterms:W3CDTF">2009-12-02T10:04:00Z</dcterms:modified>
  <cp:revision>3</cp:revision>
  <dc:subject/>
  <dc:title>ZGK/W/1/04</dc:title>
</cp:coreProperties>
</file>